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 /KH-KHTN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2 tháng 01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5/01/2018 đến ngày 22/01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ọc theo TKB. (Áp dụng TKB tuần 2 Học kì I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10’: Họp trực báo giáo viên cốt cán tại phòng Phó Hiệu trưởng (BGH, Các Đ/c Tổ trưởng, TPT, BT Chi đoà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T Vă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 : Dự giờ C Hòa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BD MTCT 7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T 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Tập luyện khiêu vũ sân trường (Lớp 8/1; C.Yến; C.Vy; T.Hành; T.Hó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Tập luyện cờ Vua cho học sinh  (T.Hàn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7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7h30’: Sinh hoạt tổ và triển khai chu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7h30’: Sinh hoạt cụm chuyên môn tại THCS Vinh Hà ên đ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,4: Dạy bồi dưỡng HSG môn Toán 8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đoàn trang hoàng trường lớ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: Tổ chức giải bóng đá cấp trường Nam – Nữ khối 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28/0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Trương Hành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2:00Z</dcterms:created>
  <dc:creator>mtc</dc:creator>
  <dc:description/>
  <cp:keywords/>
  <dc:language>en-US</dc:language>
  <cp:lastModifiedBy>User</cp:lastModifiedBy>
  <cp:lastPrinted>2017-10-09T15:39:00Z</cp:lastPrinted>
  <dcterms:modified xsi:type="dcterms:W3CDTF">2018-01-23T01:30:00Z</dcterms:modified>
  <cp:revision>3</cp:revision>
  <dc:subject/>
  <dc:title>Phòng GD&amp;ĐT Phú Vang</dc:title>
</cp:coreProperties>
</file>